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/ fax: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co najmniej wyższe magisterskie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 / instytucji wydającej dyp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uppressAutoHyphens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Wymagania dotyczące aktualnego zatrudnienia na Uczelni Wyższej jako wykładowca akademicki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-Nazwa uczelni / instytucji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prac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w celach rekrutacji, zgodnie z Ustawą z dnia 29 sierpnia 1997r. o ochronie danych osobowych (Dz.U. z 2002r., Nr 101, poz. 926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1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3pt;margin-top:15.7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132547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708"/>
        <w:tab w:val="left" w:pos="1300" w:leader="none"/>
      </w:tabs>
      <w:spacing w:before="0" w:after="0"/>
      <w:ind w:left="5940" w:hanging="0"/>
      <w:rPr/>
    </w:pPr>
    <w:r>
      <w:rPr/>
      <w:t xml:space="preserve">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spacing w:before="280" w:after="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spacing w:before="280" w:after="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12" w:space="1" w:color="000000"/>
      </w:pBdr>
      <w:spacing w:before="120" w:after="28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yt3">
    <w:name w:val="tyt3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6:00Z</dcterms:created>
  <dc:creator>ZS Ujazd</dc:creator>
  <dc:description/>
  <cp:keywords/>
  <dc:language>en-US</dc:language>
  <cp:lastModifiedBy>user</cp:lastModifiedBy>
  <cp:lastPrinted>2013-11-05T11:24:00Z</cp:lastPrinted>
  <dcterms:modified xsi:type="dcterms:W3CDTF">2015-01-13T14:09:00Z</dcterms:modified>
  <cp:revision>5</cp:revision>
  <dc:subject/>
  <dc:title>Znak sprawy: RI</dc:title>
</cp:coreProperties>
</file>